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Man V0.9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istories.  It runs under AmigaDOS (V1.1 or V1.2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 to any application program that uses CON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8B also provides support for RAW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any windows opened by AmigaDOS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Man handler.  This includes command windows opened by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data input/output windows that your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new to this version (0.98B) include two new line-edi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RL-R and CTRL-Z), default function key assignments to shrink and "zo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"dip" the screen, provisions to display and pas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not used for editing, and procedural support for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Several minor bugs have been removed (and alas,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ed.)  Support has also been included for several addi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(command) line may be edited using the arrow keys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nd the DELETE and BACKSPACE keys in the usual m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- and right-arrow keys skip to the beginning or ending of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this is slightly different from their action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in which they skipped to the beginning or end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provides both insert and overstrike input mod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y a CTRL-A.  The default mode inserts character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X deletes the entire line, while CTRL-Y deletes from th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line.  CTRL-Z deletes both the current line and 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entered (but not yet read); this is very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bandon your previous course of action.  A less drastic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CTRL-R, which removes entered lines one at a time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trol character is recognized:  CTRL-\ send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zero-length block) to the task read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ause interference with the display (e.g. CTRL-L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ret followed by an uppercase alphabetic.  Miscellaneous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entered lines may be recalled with the up-arrow key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sequentially; if you go past the one you want, the down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ack up one.  The shift up-arrow key recalls the oldest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-arrow recalls the most rec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memory-allocation habits of the history buffer have been 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  Rather than giving you a fixed number of histo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locating memory as required, ConMan now allocates a "poo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nes and then packs in as many strings as will fi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488 bytes, which should suffice for 20-30 average lin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by modifiying a field in the library structure, but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oo small (or too big; we don't want to wast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unction keys have been assigned default actions.  F1 shrin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its minimum size, while F2 "zooms" the window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ually the entire screen.)  Both keys act as "toggles", and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zoomed (and vice-versa.)  Key F9 "dips" the screen to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height, and should be useful if you're working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need to peek at the one in back.  F10 rearranges a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to-back, and will act as a toggle provided that you don't 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supports the usual DOS window specification str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screen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lso accepts a specification in the form "CON:w20480"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 following the "w" are the absolute address of an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inter.  If you're writing in 'C', the following sequenc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open a window and attach a DOS 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fer,"CON:X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opened on a custom screen by including the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cation string, as in CON:s123abc/10/10/300/100/My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uition options and gadgets may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('/') after the window title, and follow it with any of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=&gt; Activate             (def: n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=&gt; BackDrop             (def: not Back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=&gt; Close gadget         (def: no gadget) (action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=&gt; Depth gadget         (def: depth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=&gt; Move (drag) gadget   (def: dra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=&gt; NoBorder             (def: border) (sorry, 'B'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=&gt; Refresh mode         (def: SMART_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=&gt; Sizing gadget        (def: siz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=&gt; Zero-Zero            (def: not G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serves to TOGGLE the corresponding windows flag, s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 will cancel the effect.  A closing slash is optional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wanted a slash in your title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:10/10/300/100/Behind/nb/  creates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:10/10/300/100/Fixed/acm   creates an active wind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requires that two files be copied to your SYS: disk (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oth small.)  "My-Handler" (184 bytes)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:L directory, to keep all those bigger handlers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onhandler.library" (5592 bytes) must be placed in the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which is normally SYS:LIBS.  The ARCed files have shor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so be sure to rename "conlib.lib" and "myhandlr."  A simple "inst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included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files are present, execute ConMan (956 bytes)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.  This file only needs to be run once (e.g.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); it allocates 20 bytes of memory for the handl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ich won't be returned (there is no provision in DOS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, anyway.)  ConMan accepts three command-line arguments: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patches the CON: node, -r patches the RAW: node, and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quickly") writes the startup message to the standard output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pening a window (and delaying so you can rea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nman -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distributed as shareware to Amigoid life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Make sure your friends get a copy.  Com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        (bix: whaw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and the assembler source cod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ar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other releasing other Amiga products, both through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ercial channels.  Wat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... the REXX language for the Amiga (June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-Shell ... just enough DOS (August, 198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Beta version before the "final" (is anything ever fin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ConMan.  Some debugging code still remains here. 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toggles a flag that causes a DisplayBeep everytime a "WaitForCh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dispatched.  Most programs will not use the "WaitForChar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Read to the CON: device will block until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F5 toggles a flag that DisplayBeeps whenever a "break"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(i.e. is applied to your hapless task).  Also, an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(called 'MyCon') will appear in the Ports list.  Thes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go away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and tested under V1.2; at least 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was found and fixed (DoIO to the console device scratched D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other problems exist.  I spent a lot of tim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sing the DOS handler-loading mechanism so that it would b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note:  The interaction of the "shrink" and "zoom" key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little trickier than it first appeared; I ended up sp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art of a day finding state transitions that seemed intu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doesn't like the current implementation is invited to subm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iagram with the desired transi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 with regard to the "shrink" and "zoom":  rapid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ates will crash the machine.  It seems that Intuition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ndicate whether a "sizing" or "moving" request is pend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read from the window structure may not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size when the operation is performed.  I'm currently loo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ork-around before adopting an ugly kludge.  Until then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on the key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addition to this version is the support for function-ke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Handler library provides functions for maintaining a push-d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-key contexts.  Whenever a function key event (or more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aw event) occurs, the console handler first calls the user-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t the top of the context stack.  Your function is free to "e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, change it to something else, or take any other action. 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 (after all, these are asynchronous events)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for some interesting programming.  A separat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Show" has been included as an example of function-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ource code to "SideShow" is available for programmer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he interrupt facilities.  All you programmers: try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s I'm interested in feedbac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eas of develop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oes anyone want to pass in a Super-Bitmap pointer?  If so,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asonable syntax that doesn't clash with the convention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Has anyone tried the method of passing the window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r as shown in Andy Finkel's Window example?  It should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haven't had a chanc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version has most of the machinery in place to act as a "pi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open questions need to be resolved, such as whether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"reblock" the input or dole it out in the same siz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came in.  In addition, it might be interest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to be opened as a console and then switched into a pi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he output to be displayed as well as passed throug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in this vein (pipe?)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John Toebes and the Software Distillery for all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to everyone who called in with comments 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ab/>
        <w:t>WSH (05/10/8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